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9"/>
        <w:gridCol w:w="669"/>
        <w:gridCol w:w="1582"/>
        <w:gridCol w:w="482"/>
        <w:gridCol w:w="1969"/>
        <w:gridCol w:w="278"/>
        <w:gridCol w:w="108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Академске студије, први ниво (основне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Економика туризм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Глигоријевић В. Живорад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Обавезни на студијском програму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  <w:r>
              <w:rPr>
                <w:bCs/>
                <w:sz w:val="22"/>
                <w:szCs w:val="22"/>
              </w:rPr>
              <w:t>– модул Менаџмент у туризму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7 (седам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</w:rPr>
              <w:t xml:space="preserve"> Упознавање студената са основама туризма као посебне привредне делатности и пружање могућности да студенти стекну увид у кључне теоријске концепте туризма, његов значај, организацију и карактеристике развоја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Успешним савладавањем овог предмета студенти ће бити у могућности да: схвате теоријске основе туризма и његов утицај на друштвени и економски развој; разумеју основне принципе и организацију туризма, као и економске законитости које владају на туристичком тржишту; овладају вештинама у разумевању савремених трендова у туризму и усвоје концептуални оквир за анализу и оцену развоја туризма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Економика туризма и њено место у економској науци; Туризам као привредна делатност; Развојни пут туризма; Друштвена димензија туризма; Економски значај туризма; Организација туризма; Туристичка политика; Туристичко тржиште – основне карактеристике; Истраживање туристичког тржишта; Туристичка пропаганда; Међународни туризам – карактеристике и перспективе развоја и Карактеристике и перспективе развоја туризма у Србиј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/>
            </w:pPr>
            <w:r>
              <w:rPr/>
              <w:t>Анализа организације туризма; Истраживање туристичког тржишта, Анализа и оцена туристичке пропаганде, Анализа развоја туризм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Литератур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авезн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Др Слободан Унковић и др Бојан Зечевић, Економика туризма, Београд, 200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унска: </w:t>
            </w:r>
          </w:p>
        </w:tc>
      </w:tr>
      <w:tr>
        <w:trPr/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Излагање наставника, семинарска настава, израда презентација, израда пројектних задатака, анализа конкретних развојних проблема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2:00Z</dcterms:created>
  <dc:creator>Gorica</dc:creator>
  <dc:description/>
  <cp:keywords/>
  <dc:language>en-US</dc:language>
  <cp:lastModifiedBy>T. MILOS</cp:lastModifiedBy>
  <cp:lastPrinted>2008-01-23T10:50:00Z</cp:lastPrinted>
  <dcterms:modified xsi:type="dcterms:W3CDTF">2008-03-08T12:40:00Z</dcterms:modified>
  <cp:revision>6</cp:revision>
  <dc:subject/>
  <dc:title>Табела 5</dc:title>
</cp:coreProperties>
</file>